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Caução - Inici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TextBody"/>
        <w:spacing w:before="0" w:after="0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Distribuição por dependência</w:t>
        <w:br/>
        <w:t xml:space="preserve">Processo nº 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05 LINHAS)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.............................., já devidamente qualificado nos autos da AÇÃO DE .........................., de número em epígrafe, que move contra [nome completo do requerido], por seu advogado signatário, vem, mui respeitosamente, à presença de Vossa Excelência, prestar caução, nos termos do artigo 829, do Código de Processo Civil, expondo para tanto o que segue:</w:t>
      </w:r>
    </w:p>
    <w:p>
      <w:pPr>
        <w:pStyle w:val="TextBody"/>
        <w:spacing w:before="0" w:after="0"/>
        <w:ind w:left="0" w:right="0" w:firstLine="2268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O valor a ser caucionado é de R$......,.. (valor por extenso). 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 caução será prestada tendo como garantia o imóvel sito à [endereço completo], de propriedade do requerente, cujo valor aproximado é de R$......,.. (valor por extenso), e tendo como fiador ............, (nacionalidade), (profissão), (estado civil), portador da Carteira de Identidade RG nº ....., inscrito no CPF/MF sob o nº ...., residente e domiciliado na rua ........, nº ....., bairro ......., cidade ......, no Estado de ........ CEP .......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ssim, requer a citação de ..............................., para no prazo de 5 (cinco) dias aceitar a caução oferecida ou contestá-la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Seja citado o requerido para, no prazo de cinco dias, aceitar a caução ou contestar o pedido, que esperam ser julgado procedente, determinando-se a caução, com assinatura de prazo a ser prestada, na conformidade do art. 834, da Lei Processual. 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á-se a causa o valor de R$......,.. (valor por extens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Bitstream Vera Sans;Times New Roman" w:cs="Lucidasans;Times New Roman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49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08T23:03:00Z</dcterms:modified>
  <cp:revision>11</cp:revision>
  <dc:subject/>
  <dc:title/>
</cp:coreProperties>
</file>